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ложению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образованию 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 по орган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ению аттестации педагогическ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организаций, осуществляющ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 и находящихс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дении исполнительных орган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власти Санкт-Петербург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час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осуществляющих образовательну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на территории Санкт-Петербург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и нормативными</w:t>
      </w:r>
    </w:p>
    <w:p>
      <w:pPr>
        <w:pStyle w:val="Normal"/>
        <w:jc w:val="right"/>
        <w:rPr/>
      </w:pPr>
      <w:r>
        <w:rPr/>
        <w:t>правовыми актами Российской Федер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/>
      </w:pPr>
      <w:r>
        <w:rPr/>
        <w:t>о занятии с детьми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.И.О. педагогического работника, должность, место работы)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форма, тема и дата проведения занятия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,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мероприятия, его план были понятны воспитанникам, конкретны </w:t>
              <w:br/>
              <w:t xml:space="preserve">и побудительны для н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ысел мероприятия был реализ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 было оптимально (научно, методически грамотно,  доступ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й характер изложения предлагаемого материал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ники имели возможность выбора форм и средств работы, вариантов представления результа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мероприятия были созданы условия для актуализации опыта воспитанников, их личностного общения,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способствовало формированию ключевых компетентностей детей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left="56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left="56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left="56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left="56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о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96"/>
              <w:ind w:left="56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оровьесберегаю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96"/>
              <w:ind w:left="56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еятельност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96"/>
              <w:ind w:left="56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стетиче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96"/>
              <w:ind w:left="56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96"/>
              <w:ind w:left="56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ормированию целостного образа предметов, явлений, отно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соответствовало санитарно-эпидемиологическим нормам </w:t>
              <w:br/>
              <w:t>и правилам (освещение, температурный режим в помещении, регламент, смена деятельности детей и т. 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мероприятия использовались современные педагогически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сумел заинтересовать воспитанников, владел детским коллекти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 обоснованно использовал методы, приемы и способы активизац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комфортность мероприятия была обеспечена благоприятным климатом, доброжелательностью, реализацией личностно-ориентированного  подхода, партнерским стилем отношений с воспитан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балл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Вывод: 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должность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ируемая предметная область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едлагается оценить каждую из позиций по следующей шкал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Достигнуто в полной мере</w:t>
        <w:tab/>
        <w:tab/>
        <w:tab/>
        <w:t>5 баллов</w:t>
      </w:r>
    </w:p>
    <w:p>
      <w:pPr>
        <w:pStyle w:val="Normal"/>
        <w:rPr>
          <w:b/>
          <w:b/>
        </w:rPr>
      </w:pPr>
      <w:r>
        <w:rPr/>
        <w:t>Достигнуто частично</w:t>
        <w:tab/>
        <w:tab/>
        <w:t xml:space="preserve"> </w:t>
        <w:tab/>
        <w:t>3 балла</w:t>
      </w:r>
    </w:p>
    <w:p>
      <w:pPr>
        <w:pStyle w:val="Normal"/>
        <w:rPr>
          <w:b/>
          <w:b/>
        </w:rPr>
      </w:pPr>
      <w:r>
        <w:rPr/>
        <w:t>Достигнуто в малой степени</w:t>
        <w:tab/>
        <w:tab/>
        <w:t>1 балл</w:t>
      </w:r>
    </w:p>
    <w:p>
      <w:pPr>
        <w:pStyle w:val="Normal"/>
        <w:rPr>
          <w:b/>
          <w:b/>
        </w:rPr>
      </w:pPr>
      <w:r>
        <w:rPr/>
        <w:t xml:space="preserve">Не достигнуто (или не входило в цели)  </w:t>
        <w:tab/>
        <w:t>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ыше 80 баллов - отзыв положительны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37:00Z</dcterms:created>
  <dc:creator>User One</dc:creator>
  <dc:description/>
  <dc:language>en-US</dc:language>
  <cp:lastModifiedBy>User One</cp:lastModifiedBy>
  <dcterms:modified xsi:type="dcterms:W3CDTF">2023-01-11T10:47:00Z</dcterms:modified>
  <cp:revision>1</cp:revision>
  <dc:subject/>
  <dc:title/>
</cp:coreProperties>
</file>