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«Призвание. Творчество. Успе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00" w:hanging="0"/>
        <w:rPr/>
      </w:pPr>
      <w:r>
        <w:rPr/>
        <w:t>В оргкомитет конкурса педагогических достижений Московского района</w:t>
      </w:r>
    </w:p>
    <w:p>
      <w:pPr>
        <w:pStyle w:val="Normal"/>
        <w:ind w:left="6300" w:hanging="0"/>
        <w:rPr/>
      </w:pPr>
      <w:r>
        <w:rPr/>
        <w:t>Санкт-Петербурга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Конкурсная комиссия ГОУ/ЧОО___________________________________________ выдвиг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конкурсанта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имаемая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конкурсе педагогических достижений Московского района в номинаци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азать название номинации/подноминации</w:t>
      </w:r>
    </w:p>
    <w:p>
      <w:pPr>
        <w:pStyle w:val="Normal"/>
        <w:jc w:val="both"/>
        <w:rPr/>
      </w:pPr>
      <w:r>
        <w:rPr/>
        <w:t>Обоснование выдвижения</w:t>
      </w:r>
      <w:r>
        <w:rPr>
          <w:i/>
          <w:iCs/>
        </w:rPr>
        <w:t xml:space="preserve">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конкурсной комиссии № ___ от «____»____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 </w:t>
      </w:r>
    </w:p>
    <w:p>
      <w:pPr>
        <w:pStyle w:val="Normal"/>
        <w:jc w:val="both"/>
        <w:rPr/>
      </w:pPr>
      <w:r>
        <w:rPr/>
        <w:t>- зам. директора по УВР  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b/>
          <w:bCs/>
        </w:rPr>
        <w:t>(подпись)                                                    (ф. и. о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                                         ___________________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</w:rPr>
        <w:t>(подпись)                                                    (ф. и. о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both"/>
        <w:rPr/>
      </w:pPr>
      <w:r>
        <w:rPr/>
        <w:t xml:space="preserve"> </w:t>
      </w:r>
    </w:p>
    <w:p>
      <w:pPr>
        <w:pStyle w:val="Normal"/>
        <w:ind w:right="-7" w:hanging="0"/>
        <w:jc w:val="both"/>
        <w:rPr/>
      </w:pPr>
      <w:r>
        <w:rPr/>
        <w:t>М.П.                                                                                     «____»_________________2024 г.</w:t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760" w:gutter="0" w:header="0" w:top="70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firstLine="708"/>
        <w:jc w:val="both"/>
        <w:rPr/>
      </w:pPr>
      <w:r>
        <w:rPr/>
        <w:t>В представлении дается краткое обоснование выдвижения конкурсанта (</w:t>
      </w:r>
      <w:r>
        <w:rPr>
          <w:color w:val="000000"/>
          <w:spacing w:val="1"/>
        </w:rPr>
        <w:t xml:space="preserve">оценка достижений </w:t>
      </w:r>
      <w:r>
        <w:rPr/>
        <w:t xml:space="preserve">в профессиональной деятельности за последние 1-5 лет, </w:t>
      </w:r>
      <w:r>
        <w:rPr>
          <w:color w:val="000000"/>
          <w:spacing w:val="1"/>
        </w:rPr>
        <w:t xml:space="preserve">раскрывающая актуальность, целостность и результативность его опыта работы, </w:t>
      </w:r>
      <w:r>
        <w:rPr/>
        <w:t xml:space="preserve">личностные </w:t>
        <w:br/>
        <w:t>и профессиональные качества).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/>
      </w:pPr>
      <w:r>
        <w:rPr>
          <w:color w:val="00000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«Призвание. Творчество. Успех»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00" w:hanging="0"/>
        <w:rPr/>
      </w:pPr>
      <w:r>
        <w:rPr/>
        <w:t>В оргкомитет конкурса педагогических достижений Московского района</w:t>
      </w:r>
    </w:p>
    <w:p>
      <w:pPr>
        <w:pStyle w:val="Normal"/>
        <w:ind w:left="6300" w:hanging="0"/>
        <w:rPr/>
      </w:pPr>
      <w:r>
        <w:rPr/>
        <w:t>Санкт-Петербурга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Районное учебно-методическое объединение_________________________________выдвиг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конкурсанта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имаемая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конкурсе педагогических достижений Московского района в номинаци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азать название номинации/подноминации</w:t>
      </w:r>
    </w:p>
    <w:p>
      <w:pPr>
        <w:pStyle w:val="Normal"/>
        <w:jc w:val="both"/>
        <w:rPr/>
      </w:pPr>
      <w:r>
        <w:rPr/>
        <w:t>Обоснование выдвижения</w:t>
      </w:r>
      <w:r>
        <w:rPr>
          <w:i/>
          <w:iCs/>
        </w:rPr>
        <w:t xml:space="preserve">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заседания РУМО № ___ от «____»____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МО 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  <w:bCs/>
        </w:rPr>
        <w:t>(подпись)                                                   (ф. и. о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ИМЦ/ЦППМСП    ___________________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bCs/>
        </w:rPr>
        <w:t>(подпись)                                                   (ф. и. о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both"/>
        <w:rPr/>
      </w:pPr>
      <w:r>
        <w:rPr/>
        <w:t xml:space="preserve"> </w:t>
      </w:r>
    </w:p>
    <w:p>
      <w:pPr>
        <w:pStyle w:val="Normal"/>
        <w:ind w:right="-7" w:hanging="0"/>
        <w:jc w:val="both"/>
        <w:rPr/>
      </w:pPr>
      <w:r>
        <w:rPr/>
        <w:t>М.П.                                                                                     «____»_________________2025 г.</w:t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701" w:right="760" w:gutter="0" w:header="0" w:top="70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firstLine="708"/>
        <w:jc w:val="both"/>
        <w:rPr/>
      </w:pPr>
      <w:r>
        <w:rPr/>
        <w:t>В представлении дается краткое обоснование выдвижения конкурсанта (</w:t>
      </w:r>
      <w:r>
        <w:rPr>
          <w:color w:val="000000"/>
          <w:spacing w:val="1"/>
        </w:rPr>
        <w:t xml:space="preserve">оценка достижений </w:t>
      </w:r>
      <w:r>
        <w:rPr/>
        <w:t xml:space="preserve">в профессиональной деятельности за последние 1-5 лет, </w:t>
      </w:r>
      <w:r>
        <w:rPr>
          <w:color w:val="000000"/>
          <w:spacing w:val="1"/>
        </w:rPr>
        <w:t xml:space="preserve">раскрывающая актуальность, целостность и результативность его опыта работы, </w:t>
      </w:r>
      <w:r>
        <w:rPr/>
        <w:t xml:space="preserve">личностные </w:t>
        <w:br/>
        <w:t>и профессиональные качества).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color w:val="000000"/>
        </w:rPr>
        <w:t xml:space="preserve">Приложение 3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color w:val="00000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«Призвание. Творчество. Успе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00" w:hanging="0"/>
        <w:rPr/>
      </w:pPr>
      <w:r>
        <w:rPr/>
        <w:t>В оргкомитет конкурса педагогических достижений Московского района</w:t>
      </w:r>
    </w:p>
    <w:p>
      <w:pPr>
        <w:pStyle w:val="Normal"/>
        <w:ind w:left="6300" w:hanging="0"/>
        <w:rPr/>
      </w:pPr>
      <w:r>
        <w:rPr/>
        <w:t>Санкт-Петербурга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Районная творческая группа________________________________________выдвиг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конкурсанта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имаемая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конкурсе педагогических достижений Московского района в номинаци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указать название номинации/подноминации</w:t>
      </w:r>
    </w:p>
    <w:p>
      <w:pPr>
        <w:pStyle w:val="Normal"/>
        <w:jc w:val="both"/>
        <w:rPr/>
      </w:pPr>
      <w:r>
        <w:rPr/>
        <w:t>Обоснование выдвижения</w:t>
      </w:r>
      <w:r>
        <w:rPr>
          <w:i/>
          <w:iCs/>
        </w:rPr>
        <w:t xml:space="preserve">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заседания РТГ № ___ от «____»____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ТГ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  <w:bCs/>
        </w:rPr>
        <w:t>(подпись)                                                   (ф. и. о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ИМЦ                   ___________________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bCs/>
        </w:rPr>
        <w:t>(подпись)                                                   (ф. и. о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both"/>
        <w:rPr/>
      </w:pPr>
      <w:r>
        <w:rPr/>
        <w:t xml:space="preserve"> </w:t>
      </w:r>
    </w:p>
    <w:p>
      <w:pPr>
        <w:pStyle w:val="Normal"/>
        <w:ind w:right="-7" w:hanging="0"/>
        <w:jc w:val="both"/>
        <w:rPr/>
      </w:pPr>
      <w:r>
        <w:rPr/>
        <w:t>М.П.                                                                                     «____»_________________2025 г.</w:t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pStyle w:val="Normal"/>
        <w:ind w:right="-7" w:firstLine="708"/>
        <w:jc w:val="both"/>
        <w:rPr/>
      </w:pPr>
      <w:r>
        <w:rPr/>
        <w:t>В представлении дается краткое обоснование выдвижения конкурсанта (</w:t>
      </w:r>
      <w:r>
        <w:rPr>
          <w:color w:val="000000"/>
          <w:spacing w:val="1"/>
        </w:rPr>
        <w:t xml:space="preserve">оценка достижений </w:t>
      </w:r>
      <w:r>
        <w:rPr/>
        <w:t xml:space="preserve">в профессиональной деятельности за последние 1-5 лет, </w:t>
      </w:r>
      <w:r>
        <w:rPr>
          <w:color w:val="000000"/>
          <w:spacing w:val="1"/>
        </w:rPr>
        <w:t xml:space="preserve">раскрывающая актуальность, целостность и результативность его опыта работы, </w:t>
      </w:r>
      <w:r>
        <w:rPr/>
        <w:t xml:space="preserve">личностные </w:t>
        <w:br/>
        <w:t>и профессиональные качества).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color w:val="000000"/>
        </w:rPr>
        <w:t xml:space="preserve">Приложение 4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/>
      </w:pPr>
      <w:r>
        <w:rPr>
          <w:color w:val="000000"/>
        </w:rPr>
        <w:t>«Призвание. Творчество. Успе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а конкурса педагогических дости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Номинация: 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Подноминация: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Фамилия, Имя, Отчество: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Должность (специальность/предмет)  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сто работы (полное наименование ОУ):  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кращенное наименование ОУ: 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941" w:leader="underscore"/>
          <w:tab w:val="left" w:pos="6772" w:leader="underscore"/>
        </w:tabs>
        <w:autoSpaceDE w:val="false"/>
        <w:jc w:val="both"/>
        <w:rPr/>
      </w:pPr>
      <w:r>
        <w:rPr>
          <w:color w:val="000000"/>
        </w:rPr>
        <w:t>Дата рождения: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743" w:leader="underscore"/>
        </w:tabs>
        <w:autoSpaceDE w:val="false"/>
        <w:jc w:val="both"/>
        <w:rPr/>
      </w:pPr>
      <w:r>
        <w:rPr>
          <w:color w:val="000000"/>
        </w:rPr>
        <w:t>Образование: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743" w:leader="underscore"/>
        </w:tabs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наименование учебного заведения, факультет, год оконча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4270" w:leader="underscore"/>
          <w:tab w:val="left" w:pos="6548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валификационная категория:  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4270" w:leader="underscore"/>
          <w:tab w:val="left" w:pos="6548" w:leader="underscore"/>
        </w:tabs>
        <w:autoSpaceDE w:val="false"/>
        <w:jc w:val="both"/>
        <w:rPr/>
      </w:pPr>
      <w:r>
        <w:rPr>
          <w:color w:val="000000"/>
        </w:rPr>
        <w:t>Педагогический стаж: 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Звания, награды, премии, ученая степень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ind w:left="5245" w:hanging="0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названия и даты получе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0" w:after="12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Публикации, в том числе книги, брошюры, статьи и т.д.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Сведения о повышении квалификации: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color w:val="000000"/>
        </w:rPr>
        <w:t>Педагогическое кредо: 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Увлечения и хобби: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Информация о результатах участия в конкурсах педагогического мастерства:  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Победитель конкурса педагогических достижений в номинации «Педагогические надежды» или «Молодые учителя» в _______ году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Заявка на предмет и класс/группу обучающихся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Контактная информация (мобильный телефон, рабочий телефон, e-mail):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  <w:t>__________________________                       ____________________________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</w:t>
      </w:r>
      <w:r>
        <w:rPr/>
        <w:t>подпись участника конкурса                                 расшифровка подписи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  <w:t>«_____»_____________________2025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«Призвание. Творчество. Успех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Style22"/>
        <w:ind w:left="0" w:firstLine="710"/>
        <w:jc w:val="center"/>
        <w:rPr/>
      </w:pPr>
      <w:r>
        <w:rPr>
          <w:color w:val="000000"/>
        </w:rPr>
        <w:t xml:space="preserve">участника </w:t>
      </w:r>
      <w:r>
        <w:rPr>
          <w:bCs/>
        </w:rPr>
        <w:t>конкурса педагогических достижений</w:t>
      </w:r>
    </w:p>
    <w:p>
      <w:pPr>
        <w:pStyle w:val="Style22"/>
        <w:ind w:left="0" w:firstLine="710"/>
        <w:jc w:val="center"/>
        <w:rPr>
          <w:bCs/>
          <w:color w:val="000000"/>
          <w:sz w:val="28"/>
        </w:rPr>
      </w:pPr>
      <w:r>
        <w:rPr>
          <w:bCs/>
        </w:rPr>
        <w:t>Московского района Санкт-Петербурга</w:t>
      </w:r>
    </w:p>
    <w:p>
      <w:pPr>
        <w:pStyle w:val="Style22"/>
        <w:jc w:val="center"/>
        <w:rPr>
          <w:b/>
          <w:b/>
        </w:rPr>
      </w:pPr>
      <w:r>
        <w:rPr>
          <w:b/>
          <w:color w:val="010101"/>
          <w:kern w:val="2"/>
          <w:lang w:eastAsia="ru-RU"/>
        </w:rPr>
        <w:t>«</w:t>
      </w:r>
      <w:r>
        <w:rPr>
          <w:b/>
          <w:color w:val="010101"/>
          <w:kern w:val="2"/>
        </w:rPr>
        <w:t>Призвание. Творчество. Успех»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обработку и 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» _________20___ г.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Я, ______________________________________________________________________, (фамилия, имя, отчество полностью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пунктом 4 статьи 9 Федерального закона от 27.07.2006 </w:t>
        <w:br/>
        <w:t xml:space="preserve">№ 152-ФЗ «О персональных данных» даю согласие оператору конкурса педагогических достижений Московского района Санкт-Петербурга «Призвание. Творчество. Успех» (далее – Конкурс) – </w:t>
      </w:r>
      <w:r>
        <w:rPr>
          <w:rFonts w:cs="Times New Roman CYR" w:ascii="Times New Roman CYR" w:hAnsi="Times New Roman CYR"/>
          <w:color w:val="000000"/>
        </w:rPr>
        <w:t xml:space="preserve">ГБУ ДППО ЦПКС «Информационно-методический центр» Московского района Санкт-Петербурга </w:t>
      </w:r>
      <w:r>
        <w:rPr>
          <w:color w:val="000000"/>
        </w:rPr>
        <w:t>(далее – Оператор), на обработку моих персональных данных без использования средств автоматизации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Совершение действий, предусмотренных пунктом 3 статьи 3 Федерального закона </w:t>
        <w:br/>
        <w:t>от 27.07.2006 № 152-ФЗ «О персональных данных» в отношении следующих персональных данных:  фамилия, имя, отчество; пол, возраст; место работы; должность; данные об образовании, квалификации, квалификационной категории, профессиональной подготовке, сведения о повышении квалификации, стаже работы; номер телефона (мобильный), электронный адрес;  фото- и видеоизображени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 фамилия, имя, отчество; место работы; должность; квалификация; фото и видеоизобра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и и проведения Конкур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</w:t>
        <w:tab/>
        <w:tab/>
        <w:t>_________________              __________________________</w:t>
      </w:r>
    </w:p>
    <w:p>
      <w:pPr>
        <w:pStyle w:val="Normal"/>
        <w:ind w:hanging="11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дата)        </w:t>
        <w:tab/>
        <w:tab/>
        <w:t xml:space="preserve">      (подпись) </w:t>
        <w:tab/>
        <w:t xml:space="preserve">                   (расшифровка подписи)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color w:val="000000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«Призвание. Творчество. Успех»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об итогах школьного конкурса педагогических достижени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ГОУ/ЧОО _____ № ____ Моско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 xml:space="preserve">В 2024-2025 учебном году в конкурсе педагогических достижений ОУ приняли участие ___ педагогов, победителями стали ___ педагогов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Учитель Московского района»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Подноминация «Учитель начальных классов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Подноминация «Учитель-предметник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Подноминация «Учитель родного языка и родной литературы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Номинация «Учитель- дефектолог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Педагогические надежды Московского района»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Подноминация «Молодой учитель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Подноминация «Молодой учитель-дефектолог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Педагог-психолог Московского района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педагог-психолог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педагог-психолог 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Лауреат – ФИО, педагог-психолог __________ 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Наставник молодых педагогов Московского района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должност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должность 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Лауреат – ФИО, должность __________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Наставник будущих педагогов Московского района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должност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должность 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Лауреат – ФИО, должность __________ 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На районный конкурс выдвинуты: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 </w:t>
      </w:r>
    </w:p>
    <w:p>
      <w:pPr>
        <w:pStyle w:val="Normal"/>
        <w:jc w:val="both"/>
        <w:rPr/>
      </w:pPr>
      <w:r>
        <w:rPr/>
        <w:t>- зам. директора по УВР  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b/>
          <w:bCs/>
        </w:rPr>
        <w:t>(подпись)                                             (ф. и. о.)</w:t>
      </w:r>
    </w:p>
    <w:p>
      <w:pPr>
        <w:pStyle w:val="Normal"/>
        <w:ind w:right="-6" w:hanging="0"/>
        <w:rPr/>
      </w:pPr>
      <w:r>
        <w:rPr/>
        <w:t xml:space="preserve">р.т.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b/>
          <w:bCs/>
        </w:rPr>
        <w:t>(подпись)                                             (ф. и. о.)</w:t>
      </w:r>
    </w:p>
    <w:p>
      <w:pPr>
        <w:pStyle w:val="Normal"/>
        <w:ind w:right="-7" w:hanging="0"/>
        <w:jc w:val="both"/>
        <w:rPr/>
      </w:pPr>
      <w:r>
        <w:rPr/>
        <w:t>М.П.                                                                                     «____»_________________2025 г.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color w:val="000000"/>
        </w:rPr>
        <w:t xml:space="preserve">Приложение 7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«Призвание. Творчество. Успе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 итогах конкурса педагогических достижени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на уровне РУМО __________________________________________Моско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 xml:space="preserve">В 2024-2025 учебном году в конкурсе педагогических достижений на уровне РУМО приняли участие ___ педагогов, победителями стали ___ педагогов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Учитель Московского района»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Подноминация «Учитель начальных классов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Подноминация «Учитель-предметник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Подноминация «Учитель родного языка и родной литературы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Номинация «Учитель- дефектолог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Педагогические надежды Московского района»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Подноминация «Молодой учитель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Подноминация «Молодой учитель-дефектолог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Педагог-психолог Московского района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педагог-психолог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педагог-психолог 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Лауреат – ФИО, педагог-психолог __________ 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Наставник молодых педагогов Московского района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должност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должность 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Лауреат – ФИО, должность __________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Наставник будущих педагогов Московского района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должност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должность 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Лауреат – ФИО, должность __________ 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На районный конкурс выдвинуты: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 </w:t>
      </w:r>
    </w:p>
    <w:p>
      <w:pPr>
        <w:pStyle w:val="Normal"/>
        <w:jc w:val="both"/>
        <w:rPr/>
      </w:pPr>
      <w:r>
        <w:rPr/>
        <w:t>- председатель РУМО  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  <w:bCs/>
        </w:rPr>
        <w:t>(подпись)                                                   (ф. и. о.)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ИМЦ/ЦППМСП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  <w:bCs/>
        </w:rPr>
        <w:t>(подпись)                                                   (ф. и. о.)</w:t>
      </w:r>
    </w:p>
    <w:p>
      <w:pPr>
        <w:pStyle w:val="Normal"/>
        <w:ind w:right="-7" w:hanging="0"/>
        <w:jc w:val="both"/>
        <w:rPr/>
      </w:pPr>
      <w:r>
        <w:rPr/>
        <w:t>М.П.                                                                                     «____»_________________2025г.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color w:val="000000"/>
        </w:rPr>
        <w:t xml:space="preserve">Приложение 8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/>
      </w:pPr>
      <w:r>
        <w:rPr>
          <w:color w:val="000000"/>
        </w:rPr>
        <w:t>«Призвание. Творчество. Успе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 итогах конкурса педагогических достиж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 уровне РТГ __________________________________________Моско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2024-2025 учебном году в конкурсе педагогических достижений на уровне РТГ приняли участие ___ педагогов, победителями стали ___ педагогов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Учитель Московского района»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Подноминация «Учитель начальных классов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Подноминация «Учитель-предметник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Подноминация «Учитель родного языка и родной литературы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Номинация «Учитель- дефектолог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Педагогические надежды Московского района»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Подноминация «Молодой учитель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Подноминация «Молодой учитель-дефектолог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Педагог-психолог Московского района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педагог-психолог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педагог-психолог 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Лауреат – ФИО, педагог-психолог __________ 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Наставник молодых педагогов Московского района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должност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должность 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Лауреат – ФИО, должность __________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минация «Наставник будущих педагогов Московского района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ФИО, должност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бедитель – ФИО, должность 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Лауреат – ФИО, должность __________ 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На районный конкурс выдвинуты: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 </w:t>
      </w:r>
    </w:p>
    <w:p>
      <w:pPr>
        <w:pStyle w:val="Normal"/>
        <w:jc w:val="both"/>
        <w:rPr/>
      </w:pPr>
      <w:r>
        <w:rPr/>
        <w:t>- председатель РТГ  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  <w:bCs/>
        </w:rPr>
        <w:t>(подпись)                                                   (ф. и. о.)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ИМЦ          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  <w:bCs/>
        </w:rPr>
        <w:t>(подпись)                                                   (ф. и. о.)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both"/>
        <w:rPr/>
      </w:pPr>
      <w:r>
        <w:rPr/>
        <w:t>М.П.                                                                                     «____» _________________2025 г.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color w:val="000000"/>
        </w:rPr>
        <w:t xml:space="preserve">Приложение 9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  <w:t>Московского района Санкт-Петербурга</w:t>
      </w:r>
    </w:p>
    <w:p>
      <w:pPr>
        <w:pStyle w:val="Normal"/>
        <w:ind w:right="-7" w:hanging="0"/>
        <w:jc w:val="right"/>
        <w:rPr>
          <w:color w:val="000000"/>
        </w:rPr>
      </w:pPr>
      <w:r>
        <w:rPr>
          <w:color w:val="000000"/>
        </w:rPr>
        <w:t>«Призвание. Творчество. Успех»</w:t>
      </w:r>
    </w:p>
    <w:p>
      <w:pPr>
        <w:pStyle w:val="Normal"/>
        <w:ind w:right="-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28"/>
              </w:rPr>
            </w:pPr>
            <w:r>
              <w:rPr>
                <w:i/>
                <w:iCs/>
                <w:sz w:val="36"/>
                <w:szCs w:val="28"/>
              </w:rPr>
              <w:t>Наименование ОУ пол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 xml:space="preserve">Московского района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КОНКУРС ПЕДАГОГИЧЕСКИХ ДОСТИЖЕНИЙ МОСКОВСКОГО РАЙОНА САНКТ-ПЕТЕРБУРГА «ПРИЗВАНИЕ. ТВОРЧЕСТВО. УСПЕХ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Номинация «____________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дноминация «_______________________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tbl>
            <w:tblPr>
              <w:tblW w:w="3118" w:type="dxa"/>
              <w:jc w:val="left"/>
              <w:tblInd w:w="3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  <w:t>ФОТО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ФИО УЧАСТНИКА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ДОЛЖНОСТЬ/ОУ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tabs>
                <w:tab w:val="clear" w:pos="709"/>
                <w:tab w:val="left" w:pos="6011" w:leader="none"/>
              </w:tabs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 xml:space="preserve">2025-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учебный год</w:t>
            </w:r>
          </w:p>
        </w:tc>
      </w:tr>
    </w:tbl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4"/>
      <w:type w:val="nextPage"/>
      <w:pgSz w:w="12240" w:h="15840"/>
      <w:pgMar w:left="1701" w:right="760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b/>
      <w:b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bCs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539" w:firstLine="71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1:00Z</dcterms:created>
  <dc:creator>Alex</dc:creator>
  <dc:description/>
  <cp:keywords/>
  <dc:language>en-US</dc:language>
  <cp:lastModifiedBy>Пользователь</cp:lastModifiedBy>
  <cp:lastPrinted>2025-05-05T08:15:00Z</cp:lastPrinted>
  <dcterms:modified xsi:type="dcterms:W3CDTF">2025-05-07T09:21:00Z</dcterms:modified>
  <cp:revision>2</cp:revision>
  <dc:subject/>
  <dc:title>СОГЛАСОВАНО</dc:title>
</cp:coreProperties>
</file>